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8"/>
        </w:rPr>
      </w:pPr>
      <w:r>
        <w:rPr>
          <w:szCs w:val="28"/>
        </w:rPr>
        <w:t>«27» декабря 2019 года                                                                     № 1582</w:t>
      </w:r>
    </w:p>
    <w:p>
      <w:pPr>
        <w:pStyle w:val="Normal"/>
        <w:tabs>
          <w:tab w:val="clear" w:pos="709"/>
          <w:tab w:val="left" w:pos="2880" w:leader="none"/>
          <w:tab w:val="center" w:pos="4677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Тверь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присвоении имени Александра Атрощанка муниципальному бюджетному общеобразовательному учреждению «Центр образования «Брусилово»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увековечения памяти подвига Атрощанка А.А., формирования у молодежи высоких гражданских качеств и ответственности и воспитания в духе патриотизма, руководствуясь Уставом города Твери, </w:t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ПОСТАНОВЛЯЮ</w:t>
      </w:r>
      <w:r>
        <w:rPr>
          <w:b/>
          <w:szCs w:val="28"/>
        </w:rPr>
        <w:t>: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Присвоить имя Александра Атрощанка муниципальному бюджетному общеобразовательному учреждению «Центр образования «Брусилово»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2.</w:t>
        <w:tab/>
        <w:t>Управлению образования администрации города Твери внести изменения в учредительные документы муниципального учреждения в соответствии с пунктом 1 настоящего постановления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3. Настоящее постановление подлежит официальному опубликованию и размещению на официальном сайте Администрации города Твери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Cs w:val="28"/>
        </w:rPr>
        <w:t>4. Контроль за исполнением настоящего постановления возложить на первого заместителя (заместителя) Главы Администрации города Твери, курирующего вопросы социальной сфер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тчет об исполнении настоящего постановления представить в срок до 01.03.2020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Cs w:val="28"/>
        </w:rPr>
        <w:t xml:space="preserve">Глава города Твери                                             </w:t>
        <w:tab/>
        <w:tab/>
        <w:tab/>
        <w:tab/>
        <w:t xml:space="preserve">         А.В. Огоньков</w:t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Calibri" w:cs="Calibri"/>
      <w:sz w:val="24"/>
      <w:lang w:val="ru-RU" w:bidi="ar-SA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cs="Calibri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4:21:00Z</dcterms:created>
  <dc:creator>xp</dc:creator>
  <dc:description/>
  <dc:language>en-US</dc:language>
  <cp:lastModifiedBy>Ким Екатерина Игоревна</cp:lastModifiedBy>
  <cp:lastPrinted>2019-12-24T17:28:00Z</cp:lastPrinted>
  <dcterms:modified xsi:type="dcterms:W3CDTF">2019-12-30T14:22:00Z</dcterms:modified>
  <cp:revision>3</cp:revision>
  <dc:subject/>
  <dc:title>ПОСТАНОВЛЕНИЕ</dc:title>
</cp:coreProperties>
</file>